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868195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Edmilson Antônio Deltreggia</w:t>
      </w:r>
    </w:p>
    <w:p>
      <w:pPr>
        <w:pStyle w:val="Normal"/>
        <w:jc w:val="both"/>
        <w:rPr/>
      </w:pPr>
      <w:r>
        <w:rPr/>
        <w:t>Auto de Infração n. 110208, de 06/10/2009.</w:t>
      </w:r>
    </w:p>
    <w:p>
      <w:pPr>
        <w:pStyle w:val="Normal"/>
        <w:jc w:val="both"/>
        <w:rPr/>
      </w:pPr>
      <w:r>
        <w:rPr/>
        <w:t>Relatora – Mariana Jéssica B. L. da Matta</w:t>
      </w:r>
    </w:p>
    <w:p>
      <w:pPr>
        <w:pStyle w:val="Normal"/>
        <w:jc w:val="both"/>
        <w:rPr/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53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10208, de 06/10/2009. Por transportar 20 (vinte) quilos de pescado diversos sem comprovante de origem ou autorização do órgão ambiental competente, conforme Auto de Inspeção n. 134806, de 06/10/2009. Termo de Apreensão n. 106100, de 19/07/2009. Decisão Administrativa n. 116/SPA/SEMA/2018, pela homologação do Auto de Infração, arbitrando multa de R$ 1.100,00 (mil e cem reais), pela prática da infração prevista no artigo 35, parágrafo único, inciso IV, do Decreto Federal n. 6.514/08. Requer o recorrente desconsiderar o auto de infração, com a consequente extinção da multa imposta, por não ser o recorrente pescador ou comerciante de pescados além de não possuir condições financeiras para arcar com o alto custo da multa imposta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decidiram os membros da 3ª Junta de Julgamento de Recursos, por maioria, acolheram o voto divergente apresentado oralmente pelo representante da SEDEC, acolhendo a prescrição, por tratar-se de matéria de ordem pública, podendo ser arguida a qualquer momento, bem reconhecida de ofício, considerando a Decisão Interlocutória n. 1474/SPA/SEMA/2011, de fl. 20 de 15/08/2011 até a Decisão Administrativa n. 116/SPA/SEMA/2018, fls. 30/31, reconhecendo a ocorrência da prescrição intercorrente, e a prescrição punitiva, com fulcro no artigo 19 do Decreto Estadual n. 1986/2013 e artigo 21, §2º do Decreto Federal 6.514/08. Vencida a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</w:t>
      </w:r>
    </w:p>
    <w:p>
      <w:pPr>
        <w:pStyle w:val="Normal"/>
        <w:jc w:val="both"/>
        <w:rPr>
          <w:b/>
          <w:b/>
        </w:rPr>
      </w:pPr>
      <w:r>
        <w:rPr>
          <w:b/>
        </w:rPr>
        <w:t>Douglas Camargo Anunciação</w:t>
      </w:r>
    </w:p>
    <w:p>
      <w:pPr>
        <w:pStyle w:val="Normal"/>
        <w:jc w:val="both"/>
        <w:rPr/>
      </w:pPr>
      <w:r>
        <w:rPr/>
        <w:t>Representante da OAB/MT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ana Jéssica B. L. da Matta</w:t>
      </w:r>
    </w:p>
    <w:p>
      <w:pPr>
        <w:pStyle w:val="Normal"/>
        <w:jc w:val="both"/>
        <w:rPr/>
      </w:pPr>
      <w:r>
        <w:rPr/>
        <w:t>Representante do ICV</w:t>
      </w:r>
    </w:p>
    <w:p>
      <w:pPr>
        <w:pStyle w:val="Normal"/>
        <w:jc w:val="both"/>
        <w:rPr>
          <w:b/>
          <w:b/>
        </w:rPr>
      </w:pPr>
      <w:r>
        <w:rPr>
          <w:b/>
        </w:rPr>
        <w:t>André Stumpf Jacob Gonçalves</w:t>
      </w:r>
    </w:p>
    <w:p>
      <w:pPr>
        <w:pStyle w:val="Normal"/>
        <w:jc w:val="both"/>
        <w:rPr/>
      </w:pPr>
      <w:r>
        <w:rPr/>
        <w:t>Representante da FECOMÉRCIO</w:t>
      </w:r>
    </w:p>
    <w:p>
      <w:pPr>
        <w:pStyle w:val="Normal"/>
        <w:jc w:val="both"/>
        <w:rPr/>
      </w:pPr>
      <w:r>
        <w:rPr/>
        <w:t>Cuiabá, 26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2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7T12:42:00Z</dcterms:modified>
  <cp:revision>2</cp:revision>
  <dc:subject/>
  <dc:title>VISTOS</dc:title>
</cp:coreProperties>
</file>